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ind w:right="57" w:hanging="0"/>
        <w:contextualSpacing/>
        <w:jc w:val="center"/>
        <w:rPr>
          <w:caps/>
        </w:rPr>
      </w:pPr>
      <w:r>
        <w:rPr>
          <w:caps/>
        </w:rPr>
        <w:t>Министерство здравоохранения РФ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7" w:hanging="0"/>
        <w:contextualSpacing/>
        <w:jc w:val="center"/>
        <w:rPr>
          <w:caps/>
        </w:rPr>
      </w:pPr>
      <w:r>
        <w:rPr>
          <w:caps/>
        </w:rPr>
        <w:t xml:space="preserve">Государственное бюджетное образовательное учреждение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7" w:hanging="0"/>
        <w:contextualSpacing/>
        <w:jc w:val="center"/>
        <w:rPr>
          <w:caps/>
        </w:rPr>
      </w:pPr>
      <w:r>
        <w:rPr>
          <w:caps/>
        </w:rPr>
        <w:t xml:space="preserve">высшего профессион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7" w:hanging="0"/>
        <w:contextualSpacing/>
        <w:jc w:val="center"/>
        <w:rPr>
          <w:b/>
          <w:b/>
          <w:caps/>
        </w:rPr>
      </w:pPr>
      <w:r>
        <w:rPr>
          <w:b/>
          <w:caps/>
        </w:rPr>
        <w:t>Читинская государственная медицинская академия</w:t>
      </w:r>
    </w:p>
    <w:p>
      <w:pPr>
        <w:pStyle w:val="Normal"/>
        <w:spacing w:before="0" w:after="0"/>
        <w:ind w:left="4990" w:hanging="0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ind w:left="499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4990"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ind w:left="4990" w:hanging="0"/>
        <w:contextualSpacing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3035</wp:posOffset>
                </wp:positionV>
                <wp:extent cx="2971800" cy="2108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0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ёным Советом ГБОУ ВПО ЧГМА Минздрава Ро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 _______201 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ёный секретарь Учёного Совет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/>
                              <w:t>ГБОУ ВПО ЧГМА ______________ Н.Н. Коцюржинс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66pt;mso-wrap-distance-left:9.05pt;mso-wrap-distance-right:9.05pt;mso-wrap-distance-top:0pt;mso-wrap-distance-bottom:0pt;margin-top:12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Принят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ёным Советом ГБОУ ВПО ЧГМА Минздрава Ро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 _______201 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ёный секретарь Учёного Совета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/>
                        <w:t>ГБОУ ВПО ЧГМА ______________ Н.Н. Коцюржин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2065</wp:posOffset>
                </wp:positionH>
                <wp:positionV relativeFrom="paragraph">
                  <wp:posOffset>72390</wp:posOffset>
                </wp:positionV>
                <wp:extent cx="2828925" cy="2188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2188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Ректор ГБОУ ВПО ЧГМА Минздрава России д.м.н., профессор А.В. Говор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__________ 201 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172.35pt;mso-wrap-distance-left:9.05pt;mso-wrap-distance-right:9.05pt;mso-wrap-distance-top:0pt;mso-wrap-distance-bottom:0pt;margin-top:5.7pt;mso-position-vertical-relative:text;margin-left:30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/>
                        <w:t>Ректор ГБОУ ВПО ЧГМА Минздрава России д.м.н., профессор А.В. Говорин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 __________ 201 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499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499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499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499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499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499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ЛОЖЕНИЕ</w:t>
      </w:r>
    </w:p>
    <w:p>
      <w:pPr>
        <w:pStyle w:val="Normal"/>
        <w:spacing w:lineRule="auto" w:line="360"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 внутренней электронно-библиотечной системе ЧГМА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caps/>
          <w:sz w:val="28"/>
          <w:szCs w:val="28"/>
        </w:rPr>
        <w:t xml:space="preserve">(ВБЭС ЧГМА) </w:t>
      </w:r>
    </w:p>
    <w:p>
      <w:pPr>
        <w:pStyle w:val="Style21"/>
        <w:widowControl/>
        <w:spacing w:lineRule="exact" w:line="219"/>
        <w:ind w:left="730" w:right="933" w:hanging="0"/>
        <w:rPr>
          <w:rStyle w:val="FontStyle17"/>
          <w:sz w:val="32"/>
          <w:szCs w:val="32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rPr>
          <w:rStyle w:val="FontStyle17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Чита –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1.</w:t>
      </w:r>
      <w:r>
        <w:rPr/>
        <w:t xml:space="preserve"> </w:t>
      </w:r>
      <w:r>
        <w:rPr>
          <w:b/>
          <w:bCs/>
          <w:color w:val="000000"/>
        </w:rPr>
        <w:t>Общие полож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1.1. Внутренняя</w:t>
      </w:r>
      <w:r>
        <w:rPr>
          <w:b/>
          <w:bCs/>
          <w:color w:val="000000"/>
        </w:rPr>
        <w:t xml:space="preserve"> э</w:t>
      </w:r>
      <w:r>
        <w:rPr>
          <w:color w:val="000000"/>
        </w:rPr>
        <w:t>лектронно-библиотечная система (далее - ВЭБС) – это организованная коллекция электронных документов, включающая издания, используемые для информационного обеспечения образовательного и научно-исследовательского процесса в высших учебных заведениях, и обеспечивающая возможность доступа к ним через сеть Интерн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2. Внутренняя электронно-библиотечная система формируется и используется для обеспечения образовательного процесса в соответствии с Гражданским кодексом РФ, федеральными законами «Об образовании», «О высшем и послевузовском профессиональном образовании», «О библиотечном деле», «Об информации, информатизации и защите информации», «О правовой охране программ для электронных вычислительных машин и баз данных», федеральными государственными образовательными стандартами высшего и профессионального образования (ФГОС ВПО), постановлениями, приказами и иными нормативными правовыми актами органов управления высшими учебными заведениями, и иными, а также приказами и распоряжениями ректора Государственного бюджетного образовательного учреждения высшего профессионального образования «Читинская государственная медицинская академия» Министерства здравоохранения Российской Федерации (далее по тексту – ЧГМА), а также настоящим Положе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Основные задач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1. Повышение качества и оперативности информационного обслуживания студентов, интернов, клинических ординаторов, аспирантов, научных сотрудников, профессорско-преподавательского состава, прочих сотрудников ЧГМА, слушателей факультета повышения квалификации враче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. Комплектование учебными, научными и иными электронными документами по профилю академии в целях обеспечения образовательной и научно-исследовательской деятель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3. Обеспечение одновременного индивидуального доступа ко всей системе и конкретно к каждому изданию из любой точки, в которой имеется доступ к сети Интерн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4. Создание справочно-поискового аппарата к фонду электронных документов с целью проведения многоаспектного поис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5. Обеспечение сохранности библиотечных фонд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6. Обеспеченности доступности документов, предоставление которых читателям затруднено или ограничен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Функц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1. Учебная, направленная на поддержку учебного процесса, как в рамках учебных занятий, так и в самостоятельной работе студентов, интернов, клинических ординаторов, аспирантов, научных сотрудников, профессорско-преподавательского состава, прочих сотрудников ЧГМА, слушателей факультета повышения квалификации враче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2. Научная, направленная на содействие научно-исследовательской деятельности академ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3. Справочно-информационная, направленная на удовлетворение запросов на информацию по различным отраслям зна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4. Фондообразующая, направленная на пополнение фонда библиотеки документами, имеющимися только в электронном виде и восполнение существующих в фонде пробелов за счет легитимного приобретения электронных копий с печатных документов, дополнения фонда традиционных изда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4. Структура внутренней электронной библиотечной системы ЧГМ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. Электронные документы ВЭБС ЧГМА являются частью фонда библиотеки ЧГМ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2. Приоритетным направлением комплектования ВЭБС ЧГМА являются документы для учебного и научно-исследовательского процессов академии по всем специальностям в соответствии с учебными дисциплинами и тематикой научных исследова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3. ВЭБС ЧГМА включает следующие виды документ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содержанию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авовые и нормативные акт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Учебные документы (учебные пособия, методические пособия, т.д.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Научные документы (монографии, сборники научных трудов, сборники конференций, авторефераты диссертаций, диссертации и др.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ериодические и продолжающиеся издания, изданные в академ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правочные изд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учно-популярные изд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форме собственност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Электронные документы, являющиеся собственностью ЧГМА, т.е. созданные сотрудниками в рамках выполнения служебного зад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Электронные документы, переданные на основе договоров с правообладателям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степени доступност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Документы, размещенные на сервере библиотек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Документы, находящиеся на сервере правообладате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Документы на физических носителях с локальным внутрибиблиотечным доступо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 Формирование и учет фонда ВЭБС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1. ВЭБС академии формируется на основе гражданско-правовых договоров с издателями- правообладателями и лицензионных договоров с авторами-правообладателями электронных докумен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2. Источниками комплектования явля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2.1. Внешние: приобретение электронных документов от авторов-правообладателей, издательств, книготорговых организа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2.2. Внутренние: передача электронных версий служебных произведений сотрудников академии; оцифрованные материалы из фондов библиотеки ЧГМА с соблюдением норм авторского пра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3. Единицей учета электронных документов является экземпляр для материальных носителей и название для электронных документов, не имеющих материального носите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6. Каталогизация электронных документов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</w:rPr>
        <w:t>6.1. Каталогизация электронных документов осуществляется в соответствии с международными и российскими нормативами, действующими в сфере библиографического описания документ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ОСТ 7.82-2001. СИБИД. Библиографическая запись. Библиографическое описание электронных ресурсов. Общие требования и правила состав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ОСТ 7.1-2003. СИБИД. Библиографическая запись. Библиографическое описание. Общие требования и правила состав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ОСТ 7.83-2001. СИБИД. Электронные издания. Основные виды выходные свед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ОСТ 7.12-93. СИБИД. Библиографическая запись. Сокращение слов на русском языке. Общие требования и правил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оммуникативный формат </w:t>
      </w:r>
      <w:r>
        <w:rPr>
          <w:lang w:val="en-US"/>
        </w:rPr>
        <w:t>RUSMARC</w:t>
      </w:r>
      <w:r>
        <w:rPr/>
        <w:t>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7. Организация хранения информации и обеспечение безопасност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1. Технология хранения электронных документов определяется составом программного обеспечения ВЭБ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2. В целях информационной безопасности организуется резервное копирование и защита от компьютерных вирусов сервера ВЭБ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8. Доступ к ВЭБС ЧГМ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1. Фонд ВЭБС отражается в электронном каталоге, определяющем наличие и местонахождение докумен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2. Доступ предоставляется только авторизованным пользователям библиотеки (студентам, интернам, клиническим ординаторам, аспирантам, научным сотрудникам, профессорско-преподавательскому составу, прочим сотрудникам ЧГМА, слушателям факультета повышения квалификации врачей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3. Доступ к ВЭБС осуществляе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3.1. В помещении библиотеки ЧГМ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3.2. Во внутривузовской се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3.3. За пределами библиотеки ЧГМА из любой точки, подключенной к сети Интерн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4. Электронные документы, размещенные в ВЭБС ЧГМА, охраняются авторскими прав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8.5. Пользователям не разрешается изменять, распространять, публиковать материалы из фонда электронных документов для общественных или коммерческих целе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6. В соответствии с лицензионным договором с правообладателем библиотека может предоставлять бумажные копии части электронного документа для использования в образовательных целях с обязательной ссылкой на источник публикации и авторов материал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9. Управление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9.1. </w:t>
      </w:r>
      <w:r>
        <w:rPr>
          <w:iCs/>
          <w:color w:val="000000"/>
        </w:rPr>
        <w:t>Руководство и контроль ВЭБС осуществляет проректор по учебной рабо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9.2. </w:t>
      </w:r>
      <w:r>
        <w:rPr>
          <w:iCs/>
          <w:color w:val="000000"/>
        </w:rPr>
        <w:t>Структурными подразделениями, взаимодействующими при организации, размещении и хранении электронных документов и изданий, являются кафедры, редакционно-издательский центр, учебно-методическое управление, научная библиоте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6"/>
        <w:rPr>
          <w:color w:val="000000"/>
          <w:sz w:val="20"/>
          <w:szCs w:val="20"/>
        </w:rPr>
      </w:pPr>
      <w:r>
        <w:rPr>
          <w:color w:val="000000"/>
        </w:rPr>
        <w:t>Заведующая библиотекой                         ______________________                            Т.Л. Зенкова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</w:t>
      </w:r>
      <w:r>
        <w:rPr>
          <w:sz w:val="20"/>
          <w:szCs w:val="20"/>
        </w:rPr>
        <w:t>(подпись, 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6"/>
        <w:rPr>
          <w:color w:val="000000"/>
          <w:sz w:val="20"/>
          <w:szCs w:val="20"/>
        </w:rPr>
      </w:pPr>
      <w:r>
        <w:rPr>
          <w:color w:val="000000"/>
        </w:rPr>
        <w:t xml:space="preserve">СОГЛАСОВАНО: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6"/>
        <w:rPr>
          <w:color w:val="000000"/>
        </w:rPr>
      </w:pPr>
      <w:r>
        <w:rPr>
          <w:color w:val="000000"/>
        </w:rPr>
        <w:t xml:space="preserve">Проректор по учебной работе                    _________________                                 О.В. Ходакова </w:t>
      </w:r>
    </w:p>
    <w:p>
      <w:pPr>
        <w:pStyle w:val="Normal"/>
        <w:spacing w:lineRule="exact" w:line="240"/>
        <w:rPr>
          <w:vertAlign w:val="subscript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vertAlign w:val="subscript"/>
        </w:rPr>
        <w:t xml:space="preserve">                   </w:t>
      </w:r>
      <w:r>
        <w:rPr>
          <w:vertAlign w:val="subscript"/>
        </w:rPr>
        <w:t xml:space="preserve">подпись                          дата </w:t>
      </w:r>
    </w:p>
    <w:p>
      <w:pPr>
        <w:pStyle w:val="Normal"/>
        <w:shd w:fill="FFFFFF" w:val="clear"/>
        <w:ind w:firstLine="706"/>
        <w:rPr>
          <w:color w:val="000000"/>
          <w:sz w:val="20"/>
          <w:szCs w:val="20"/>
          <w:vertAlign w:val="subscript"/>
        </w:rPr>
      </w:pPr>
      <w:r>
        <w:rPr>
          <w:color w:val="000000"/>
          <w:sz w:val="20"/>
          <w:szCs w:val="20"/>
          <w:vertAlign w:val="subscript"/>
        </w:rPr>
      </w:r>
    </w:p>
    <w:p>
      <w:pPr>
        <w:pStyle w:val="Normal"/>
        <w:shd w:fill="FFFFFF" w:val="clear"/>
        <w:ind w:firstLine="706"/>
        <w:rPr>
          <w:color w:val="000000"/>
        </w:rPr>
      </w:pPr>
      <w:r>
        <w:rPr>
          <w:color w:val="000000"/>
        </w:rPr>
        <w:t xml:space="preserve">Проректор по научной работе                    _________________                                    Н.В. Ларева </w:t>
      </w:r>
    </w:p>
    <w:p>
      <w:pPr>
        <w:pStyle w:val="Normal"/>
        <w:spacing w:lineRule="exact" w:line="24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vertAlign w:val="subscript"/>
        </w:rPr>
        <w:t xml:space="preserve">                   </w:t>
      </w:r>
      <w:r>
        <w:rPr>
          <w:vertAlign w:val="subscript"/>
        </w:rPr>
        <w:t xml:space="preserve">подпись                          дата </w:t>
      </w:r>
    </w:p>
    <w:p>
      <w:pPr>
        <w:pStyle w:val="Normal"/>
        <w:spacing w:lineRule="exact" w:line="240"/>
        <w:rPr>
          <w:vertAlign w:val="subscript"/>
        </w:rPr>
      </w:pPr>
      <w:r>
        <w:rPr>
          <w:vertAlign w:val="subscript"/>
        </w:rPr>
      </w:r>
    </w:p>
    <w:p>
      <w:pPr>
        <w:pStyle w:val="Normal"/>
        <w:shd w:fill="FFFFFF" w:val="clear"/>
        <w:ind w:firstLine="706"/>
        <w:rPr>
          <w:color w:val="000000"/>
          <w:sz w:val="20"/>
          <w:szCs w:val="20"/>
        </w:rPr>
      </w:pPr>
      <w:r>
        <w:rPr>
          <w:color w:val="000000"/>
        </w:rPr>
        <w:t xml:space="preserve">Начальник юридического отдела         _________________                                      Д.В. Дмитриев </w:t>
      </w:r>
    </w:p>
    <w:p>
      <w:pPr>
        <w:pStyle w:val="Normal"/>
        <w:spacing w:lineRule="exact" w:line="240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</w:t>
      </w:r>
      <w:r>
        <w:rPr>
          <w:vertAlign w:val="subscript"/>
        </w:rPr>
        <w:t xml:space="preserve">подпись                          дата </w:t>
      </w:r>
    </w:p>
    <w:p>
      <w:pPr>
        <w:pStyle w:val="Normal"/>
        <w:shd w:fill="FFFFFF" w:val="clear"/>
        <w:ind w:firstLine="706"/>
        <w:rPr>
          <w:color w:val="000000"/>
          <w:sz w:val="20"/>
          <w:szCs w:val="20"/>
          <w:vertAlign w:val="subscript"/>
        </w:rPr>
      </w:pPr>
      <w:r>
        <w:rPr>
          <w:color w:val="000000"/>
          <w:sz w:val="20"/>
          <w:szCs w:val="20"/>
          <w:vertAlign w:val="subscript"/>
        </w:rPr>
      </w:r>
    </w:p>
    <w:p>
      <w:pPr>
        <w:pStyle w:val="Normal"/>
        <w:shd w:fill="FFFFFF" w:val="clear"/>
        <w:ind w:firstLine="706"/>
        <w:rPr>
          <w:color w:val="000000"/>
          <w:sz w:val="20"/>
          <w:szCs w:val="20"/>
        </w:rPr>
      </w:pPr>
      <w:r>
        <w:rPr>
          <w:color w:val="000000"/>
        </w:rPr>
        <w:t>Директор РИЦ                               _________________                                                 А.Г. Сумбаев</w:t>
      </w:r>
    </w:p>
    <w:p>
      <w:pPr>
        <w:pStyle w:val="Normal"/>
        <w:spacing w:lineRule="exact" w:line="240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</w:t>
      </w:r>
      <w:r>
        <w:rPr>
          <w:vertAlign w:val="subscript"/>
        </w:rPr>
        <w:t xml:space="preserve">подпись                          дата </w:t>
      </w:r>
    </w:p>
    <w:p>
      <w:pPr>
        <w:pStyle w:val="Normal"/>
        <w:shd w:fill="FFFFFF" w:val="clear"/>
        <w:ind w:firstLine="706"/>
        <w:rPr>
          <w:color w:val="000000"/>
          <w:sz w:val="20"/>
          <w:szCs w:val="20"/>
          <w:vertAlign w:val="subscript"/>
        </w:rPr>
      </w:pPr>
      <w:r>
        <w:rPr>
          <w:color w:val="000000"/>
          <w:sz w:val="20"/>
          <w:szCs w:val="20"/>
          <w:vertAlign w:val="subscript"/>
        </w:rPr>
      </w:r>
    </w:p>
    <w:p>
      <w:pPr>
        <w:pStyle w:val="Normal"/>
        <w:shd w:fill="FFFFFF" w:val="clear"/>
        <w:ind w:firstLine="706"/>
        <w:rPr>
          <w:color w:val="000000"/>
          <w:sz w:val="20"/>
          <w:szCs w:val="20"/>
        </w:rPr>
      </w:pPr>
      <w:r>
        <w:rPr>
          <w:color w:val="000000"/>
        </w:rPr>
        <w:t>Начальник УМУ                  __________________                                                          Н.А. Ладнич</w:t>
      </w:r>
    </w:p>
    <w:p>
      <w:pPr>
        <w:pStyle w:val="Normal"/>
        <w:spacing w:lineRule="exact" w:line="240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</w:t>
      </w:r>
      <w:r>
        <w:rPr>
          <w:vertAlign w:val="subscript"/>
        </w:rPr>
        <w:t xml:space="preserve">подпись                          дата </w:t>
      </w:r>
    </w:p>
    <w:p>
      <w:pPr>
        <w:pStyle w:val="Normal"/>
        <w:shd w:fill="FFFFFF" w:val="clear"/>
        <w:ind w:firstLine="706"/>
        <w:rPr>
          <w:color w:val="000000"/>
          <w:sz w:val="20"/>
          <w:szCs w:val="20"/>
          <w:vertAlign w:val="subscript"/>
        </w:rPr>
      </w:pPr>
      <w:r>
        <w:rPr>
          <w:color w:val="000000"/>
          <w:sz w:val="20"/>
          <w:szCs w:val="20"/>
          <w:vertAlign w:val="subscript"/>
        </w:rPr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0"/>
      <w:jc w:val="center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1:02:00Z</dcterms:created>
  <dc:creator>User</dc:creator>
  <dc:description/>
  <cp:keywords/>
  <dc:language>en-US</dc:language>
  <cp:lastModifiedBy>zenkova.t</cp:lastModifiedBy>
  <cp:lastPrinted>2013-02-18T14:09:00Z</cp:lastPrinted>
  <dcterms:modified xsi:type="dcterms:W3CDTF">2013-02-18T05:39:00Z</dcterms:modified>
  <cp:revision>11</cp:revision>
  <dc:subject/>
  <dc:title>УТВЕРЖДЕНО</dc:title>
</cp:coreProperties>
</file>